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年阳江党校系统科研规划需结项项目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0"/>
        <w:gridCol w:w="1065"/>
        <w:gridCol w:w="5318"/>
        <w:gridCol w:w="1407"/>
      </w:tblGrid>
      <w:tr>
        <w:trPr>
          <w:trHeight w:val="10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分类</w:t>
            </w:r>
          </w:p>
        </w:tc>
      </w:tr>
      <w:tr>
        <w:trPr>
          <w:trHeight w:val="9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西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吴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发挥选调生在乡村振兴中的作用研究——以阳西县为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管理学</w:t>
            </w:r>
          </w:p>
        </w:tc>
      </w:tr>
      <w:tr>
        <w:trPr>
          <w:trHeight w:val="85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东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钟少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农村公共服务购管用改革问题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管理学</w:t>
            </w:r>
          </w:p>
        </w:tc>
      </w:tr>
      <w:tr>
        <w:trPr>
          <w:trHeight w:val="86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春市委宣传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赖均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新形势下基于县级党校对青年干部培训教育的思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建</w:t>
            </w:r>
          </w:p>
        </w:tc>
      </w:tr>
      <w:tr>
        <w:trPr>
          <w:trHeight w:val="81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李佳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新技术革命背景下的阳江政府治理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管理学</w:t>
            </w:r>
          </w:p>
        </w:tc>
      </w:tr>
      <w:tr>
        <w:trPr>
          <w:trHeight w:val="8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东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余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新型农村集体经济发展路径初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经济学</w:t>
            </w:r>
          </w:p>
        </w:tc>
      </w:tr>
      <w:tr>
        <w:trPr>
          <w:trHeight w:val="8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李昌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疫情防控常态化背景下阳江市基层社区治理创新研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社会学</w:t>
            </w:r>
          </w:p>
        </w:tc>
      </w:tr>
      <w:tr>
        <w:trPr>
          <w:trHeight w:val="8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梁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突发公共事件网络舆情处置案例教学教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  <w:tr>
        <w:trPr>
          <w:trHeight w:val="8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周海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打造“乡村振兴”专题现场教学课程——以中共阳江市委党校阳西县上洋镇现场教学点为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  <w:tr>
        <w:trPr>
          <w:trHeight w:val="8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关天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加强农村基层党组织建设”案例教学方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  <w:tr>
        <w:trPr>
          <w:trHeight w:val="98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黄海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教学案例——阳东寿长河红树林国家湿地公园“诞生记”（从无到有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  <w:tr>
        <w:trPr>
          <w:trHeight w:val="127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东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钟少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城镇化背景下征地引发群体性事件的治理——以东城镇报平村突出问题化解为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  <w:tr>
        <w:trPr>
          <w:trHeight w:val="82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江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杨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弘扬伟大建党精神——阳江党组织创建的历史回顾及当代启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建</w:t>
            </w:r>
          </w:p>
        </w:tc>
      </w:tr>
      <w:tr>
        <w:trPr>
          <w:trHeight w:val="96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YJ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阳西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吴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充分挖掘潜在资源，打造特色现场教学点——阳西干部培训现场教学探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例教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Java</dc:creator>
  <dc:description/>
  <dc:language>en-US</dc:language>
  <cp:lastModifiedBy>捷</cp:lastModifiedBy>
  <cp:lastPrinted>2016-06-03T16:57:00Z</cp:lastPrinted>
  <dcterms:modified xsi:type="dcterms:W3CDTF">2022-12-07T02:2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F9A5BFF4436B928A11F16F7F2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