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6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度阳江市委党校科研课题申报的通知</w:t>
      </w:r>
    </w:p>
    <w:p>
      <w:pPr>
        <w:pStyle w:val="Normal"/>
        <w:widowControl/>
        <w:spacing w:lineRule="exact" w:line="396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96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县（区）委党校、校内各部门：</w:t>
      </w:r>
    </w:p>
    <w:p>
      <w:pPr>
        <w:pStyle w:val="Normal"/>
        <w:widowControl/>
        <w:spacing w:lineRule="exact" w:line="396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学习贯彻落实市委市政府重大决策，加强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社会发展中重大理论、现实问题的调查研究，推进干部教育培训质量的提高，更好地发挥党校思想库的作用，按照年度工作计划，现将全市党校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课题申报通知如下：</w:t>
      </w:r>
    </w:p>
    <w:p>
      <w:pPr>
        <w:pStyle w:val="Normal"/>
        <w:widowControl/>
        <w:tabs>
          <w:tab w:val="clear" w:pos="420"/>
          <w:tab w:val="left" w:pos="2814" w:leader="none"/>
        </w:tabs>
        <w:spacing w:lineRule="exact" w:line="396" w:before="280" w:after="28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题设置</w:t>
      </w:r>
    </w:p>
    <w:p>
      <w:pPr>
        <w:pStyle w:val="Normal"/>
        <w:widowControl/>
        <w:tabs>
          <w:tab w:val="clear" w:pos="420"/>
          <w:tab w:val="left" w:pos="2814" w:leader="none"/>
        </w:tabs>
        <w:spacing w:lineRule="exact" w:line="396" w:before="280" w:after="280"/>
        <w:ind w:firstLine="54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校级课题共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，包括哲学、党史党建、经济学、法学、公共管理五类。</w:t>
      </w:r>
    </w:p>
    <w:p>
      <w:pPr>
        <w:pStyle w:val="Normal"/>
        <w:widowControl/>
        <w:spacing w:lineRule="exact" w:line="396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课题申报资格、立项程序与要求</w:t>
      </w:r>
    </w:p>
    <w:p>
      <w:pPr>
        <w:pStyle w:val="Normal"/>
        <w:widowControl/>
        <w:spacing w:lineRule="exact" w:line="396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县（区）委党校、各教研室可以根据各自的实际情况和科研实力，组织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课题。</w:t>
      </w:r>
    </w:p>
    <w:p>
      <w:pPr>
        <w:pStyle w:val="Normal"/>
        <w:widowControl/>
        <w:spacing w:lineRule="exact" w:line="396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人（课题负责人）必须具备中级以上专业技术职务资格或具有硕士以上学历。</w:t>
      </w:r>
    </w:p>
    <w:p>
      <w:pPr>
        <w:pStyle w:val="Normal"/>
        <w:widowControl/>
        <w:spacing w:lineRule="exact" w:line="396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县（区）委党校、各教研室申报课题，可以独立承担，也可以与其他党校或部门联合申报。课题论证字数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exact" w:line="396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受理立项申请的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过期不申报的视为自动放弃。申请材料请从阳江市委党校网站下载（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/www.yjswdx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96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名县（区）委党校、各教研室要高度重视，加强领导，做好发动组织工作。科研管理部门要抓好这次课题申报的组织落实，对课题负责人的资格和申报材料认真把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中旬市委党校将组织专家对各县（区）委党校和教研室申报的课题进行评审，由市委党校学术会员会终审并报市委党校校委会批准立项。</w:t>
      </w:r>
    </w:p>
    <w:p>
      <w:pPr>
        <w:pStyle w:val="Style16"/>
        <w:spacing w:lineRule="atLeast" w:line="42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  参考选题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新形势下党的群众工作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社会主义核心价值体系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社会管理创新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规范农村土地流转的对策思考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农业产业结构调整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工业园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区建设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化产业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流动党员管理问题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城镇化的调查与思考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保障和改善民生问题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关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化建设的战略思考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社会协调机制的构建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打造平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策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新农村建设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农民工问题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提高领导干部突发事件应急能力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新形势下党校干部教育的方式方法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社会保障问题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提高选人用人公信度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加强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基层干部队伍建设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党史人物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阳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化旅游发展的路径措施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治理道德领域问题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加强网络思想文化阵地建设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正确处理人民内部矛盾，促进社会和谐稳定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道家文化对中国文化的影响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96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96" w:before="280" w:after="28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课题结项与资助</w:t>
      </w:r>
    </w:p>
    <w:p>
      <w:pPr>
        <w:pStyle w:val="Normal"/>
        <w:widowControl/>
        <w:spacing w:lineRule="exact" w:line="396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立项课题成果要求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提交最终成果及结项报告。课题最终结项报阳江市委党校科研规划领导小组评审。</w:t>
      </w:r>
    </w:p>
    <w:p>
      <w:pPr>
        <w:pStyle w:val="Normal"/>
        <w:widowControl/>
        <w:spacing w:lineRule="exact" w:line="396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年度立项课题经费由各党校自行筹集。</w:t>
      </w:r>
    </w:p>
    <w:p>
      <w:pPr>
        <w:pStyle w:val="Normal"/>
        <w:widowControl/>
        <w:spacing w:lineRule="exact" w:line="396" w:before="280" w:after="280"/>
        <w:ind w:firstLine="40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江市委党校</w:t>
      </w:r>
    </w:p>
    <w:p>
      <w:pPr>
        <w:pStyle w:val="Normal"/>
        <w:widowControl/>
        <w:spacing w:lineRule="exact" w:line="396" w:before="280" w:after="280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0:00Z</dcterms:created>
  <dc:creator>Lenovo User</dc:creator>
  <dc:description/>
  <cp:keywords/>
  <dc:language>en-US</dc:language>
  <cp:lastModifiedBy>Lenovo User</cp:lastModifiedBy>
  <cp:lastPrinted>2012-02-16T15:09:00Z</cp:lastPrinted>
  <dcterms:modified xsi:type="dcterms:W3CDTF">2012-02-20T03:25:00Z</dcterms:modified>
  <cp:revision>10</cp:revision>
  <dc:subject/>
  <dc:title>关于2010年度武汉市党校系统科研课题申报的通知</dc:title>
</cp:coreProperties>
</file>